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технологии швейного производства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 обучающихся  в колледже и в дан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обязаны знать и соблюдать правила общей, пожарной и электробезопас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 чистоту  и порядок во время занятий.</w:t>
      </w:r>
    </w:p>
    <w:p>
      <w:pPr>
        <w:pStyle w:val="Normal"/>
        <w:widowControl/>
        <w:ind w:first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shd w:fill="FFFFFF" w:val="clear"/>
        <w:ind w:right="557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9.При работе на швейных машинах, установленных в данном кабинете необходимо выполнять требования Правил безопасного поведения обучающихся по специальности «Швея»  (Правила  №№ 33,34,35,36,38 </w:t>
      </w:r>
      <w:r>
        <w:rPr>
          <w:b/>
          <w:color w:val="000000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Разложите учебно-материальную базу (учебники, плакаты,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При возникновении пожара необходимо приступить к ликвидации очага возгорания, (по возможности),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преподаватель (мастер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оизводственного обучения)   </w:t>
        <w:tab/>
        <w:t xml:space="preserve">          В.В.Верниковский                                            Н.К.Радкевич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ab/>
        <w:t xml:space="preserve">            Р.В.Хилькевич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0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2-16T10:11:00Z</dcterms:modified>
  <cp:revision>14</cp:revision>
  <dc:subject/>
  <dc:title/>
</cp:coreProperties>
</file>